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</w:r>
      <w:r>
        <w:rPr>
          <w:rFonts w:cs="Calibri" w:ascii="Calibri" w:hAnsi="Calibri"/>
          <w:b/>
          <w:sz w:val="32"/>
          <w:szCs w:val="32"/>
          <w:u w:val="single"/>
        </w:rPr>
        <w:t>_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INOTTO MAUR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ABORATORI TECNOLOGICI ED ESERCITAZIO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’agricoltura e lo sviluppo r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6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test a scelta multip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tto di unità di misu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ndezze fisiche fondamentali e deriva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stema internazionale delle unità di misura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re  correttamente le misure secondo il sistema internazionale delle unità di misur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re le misure utilizzando multipli e sottomultipl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343999599"/>
            <w:bookmarkStart w:id="1" w:name="__Fieldmark__0_2343999599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343999599"/>
            <w:bookmarkStart w:id="3" w:name="__Fieldmark__1_2343999599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343999599"/>
            <w:bookmarkStart w:id="5" w:name="__Fieldmark__2_2343999599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343999599"/>
            <w:bookmarkStart w:id="7" w:name="__Fieldmark__3_2343999599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343999599"/>
            <w:bookmarkStart w:id="9" w:name="__Fieldmark__4_2343999599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343999599"/>
            <w:bookmarkStart w:id="11" w:name="__Fieldmark__5_2343999599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343999599"/>
            <w:bookmarkStart w:id="13" w:name="__Fieldmark__6_2343999599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343999599"/>
            <w:bookmarkStart w:id="15" w:name="__Fieldmark__7_2343999599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343999599"/>
            <w:bookmarkStart w:id="17" w:name="__Fieldmark__8_2343999599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343999599"/>
            <w:bookmarkStart w:id="19" w:name="__Fieldmark__9_2343999599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343999599"/>
            <w:bookmarkStart w:id="21" w:name="__Fieldmark__10_2343999599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343999599"/>
            <w:bookmarkStart w:id="23" w:name="__Fieldmark__11_2343999599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343999599"/>
            <w:bookmarkStart w:id="25" w:name="__Fieldmark__12_2343999599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343999599"/>
            <w:bookmarkStart w:id="27" w:name="__Fieldmark__13_2343999599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343999599"/>
            <w:bookmarkStart w:id="29" w:name="__Fieldmark__14_2343999599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343999599"/>
            <w:bookmarkStart w:id="31" w:name="__Fieldmark__15_2343999599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343999599"/>
            <w:bookmarkStart w:id="33" w:name="__Fieldmark__16_2343999599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343999599"/>
            <w:bookmarkStart w:id="35" w:name="__Fieldmark__17_2343999599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343999599"/>
            <w:bookmarkStart w:id="37" w:name="__Fieldmark__18_2343999599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343999599"/>
            <w:bookmarkStart w:id="39" w:name="__Fieldmark__19_2343999599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343999599"/>
            <w:bookmarkStart w:id="41" w:name="__Fieldmark__20_2343999599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343999599"/>
            <w:bookmarkStart w:id="43" w:name="__Fieldmark__21_2343999599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 Scientifico 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2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  <w:shd w:fill="FFFF00" w:val="clear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aratteri macro e microscopici per il riconoscimento delle piante arboree, arbustive e di interesse agrari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aratteri macro e microscopici per il riconoscimen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iconosce un numero definito di alberi e arbusti autoctoni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Riconosce un numero definito di piante di interessa agrario e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ornament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Analisi fisico-meccaniche dei suoli e dei substrati di coltu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Utilizza la tematizzazione per rappresentare le caratteristiche del territor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 eseguire semplici analisi fisico meccaniche dei suo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arte temat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bookmarkStart w:id="44" w:name="OLE_LINK1"/>
            <w:bookmarkStart w:id="45" w:name="OLE_LINK2"/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Uso del GPS e rappresentazione</w:t>
            </w:r>
            <w:bookmarkEnd w:id="44"/>
            <w:bookmarkEnd w:id="45"/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Sa osservare e rilevare le caratteristiche fisiche e agronomiche di un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territorio e usa semplici metodi di rappresentaz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1</w:t>
            </w:r>
            <w:r>
              <w:rPr>
                <w:rFonts w:cs="Calibri" w:ascii="Calibri" w:hAnsi="Calibri"/>
                <w:sz w:val="20"/>
                <w:szCs w:val="20"/>
              </w:rPr>
              <w:t>: Rilievo del territorio con semplici strumenti di misur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2</w:t>
            </w:r>
            <w:r>
              <w:rPr>
                <w:rFonts w:cs="Calibri" w:ascii="Calibri" w:hAnsi="Calibri"/>
                <w:sz w:val="20"/>
                <w:szCs w:val="20"/>
              </w:rPr>
              <w:t>: Caratteri macro e microscopici per il riconoscimento delle piante arboree, arbustive e di interesse agrario.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ratteri macro e microscopici per il riconoscimento di semi delle principali specie coltiv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4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niche di propagazione delle piante: moltiplicazione  per talea, tecniche di prelievo, utilizzo di ormoni veget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tà 5:</w:t>
            </w:r>
            <w:r>
              <w:rPr>
                <w:rFonts w:cs="Calibri" w:ascii="Calibri" w:hAnsi="Calibri"/>
                <w:sz w:val="20"/>
              </w:rPr>
              <w:t xml:space="preserve"> Tecniche per la coltivazione e propagazione di piante da fiore annu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6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ificazione, coltivazione, cura, manutenzione e moltiplicazione per talea, seme e innesto delle piante grasse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7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niche di propagazione delle piante: moltiplicazione  per talea, tecniche di prelievo, utilizzo di ormoni vegetali. Tecniche di propagazione e coltivazione di alcune specie di interesse ornamentale. Esecuzione di semplici operazioni di manutenzione e potatu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10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ratteri macro e microscopici per il riconoscimento delle piante arboree, arbustive e di interesse agrario. Principali operazioni per la loro cura e manutenzione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osservare e rilevare le caratteristiche fisiche e agronomiche di un territorio e usa semplici metodi di rappresentazion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alberi da frutto e arbusti autoct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a agrario e ornament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a agrario e ornament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a agrario e ornamental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alberi e arbusti autocton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8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niche di prelievo dei terreni agrar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analisi fisico-meccaniche dei suo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eseguire semplici analisi fisico meccaniche dei suo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9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o del GPS e rappresent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osservare e rilevare le caratteristiche fisiche e agronomiche di un territorio e usa semplici metodi di rappresentazio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  <w:t>Non previs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2_2343999599"/>
            <w:bookmarkStart w:id="47" w:name="__Fieldmark__22_2343999599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3_2343999599"/>
            <w:bookmarkStart w:id="49" w:name="__Fieldmark__23_2343999599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4_2343999599"/>
            <w:bookmarkStart w:id="51" w:name="__Fieldmark__24_2343999599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2343999599"/>
            <w:bookmarkStart w:id="53" w:name="__Fieldmark__25_2343999599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6_2343999599"/>
            <w:bookmarkStart w:id="55" w:name="__Fieldmark__26_2343999599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7_2343999599"/>
            <w:bookmarkStart w:id="57" w:name="__Fieldmark__27_2343999599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8_2343999599"/>
            <w:bookmarkStart w:id="59" w:name="__Fieldmark__28_2343999599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9_2343999599"/>
            <w:bookmarkStart w:id="61" w:name="__Fieldmark__29_2343999599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0_2343999599"/>
            <w:bookmarkStart w:id="63" w:name="__Fieldmark__30_2343999599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1_2343999599"/>
            <w:bookmarkStart w:id="65" w:name="__Fieldmark__31_2343999599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2_2343999599"/>
            <w:bookmarkStart w:id="67" w:name="__Fieldmark__32_2343999599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3_2343999599"/>
            <w:bookmarkStart w:id="69" w:name="__Fieldmark__33_2343999599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4_2343999599"/>
            <w:bookmarkStart w:id="71" w:name="__Fieldmark__34_2343999599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5_2343999599"/>
            <w:bookmarkStart w:id="73" w:name="__Fieldmark__35_2343999599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6_2343999599"/>
            <w:bookmarkStart w:id="75" w:name="__Fieldmark__36_2343999599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ercitazion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7_2343999599"/>
            <w:bookmarkStart w:id="77" w:name="__Fieldmark__37_2343999599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8_2343999599"/>
            <w:bookmarkStart w:id="79" w:name="__Fieldmark__38_2343999599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esura relazioni tecn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9_2343999599"/>
            <w:bookmarkStart w:id="81" w:name="__Fieldmark__39_2343999599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0_2343999599"/>
            <w:bookmarkStart w:id="83" w:name="__Fieldmark__40_2343999599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laborazione risultati ottenuti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1_2343999599"/>
            <w:bookmarkStart w:id="85" w:name="__Fieldmark__41_2343999599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2_2343999599"/>
            <w:bookmarkStart w:id="87" w:name="__Fieldmark__42_2343999599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3_2343999599"/>
            <w:bookmarkStart w:id="89" w:name="__Fieldmark__43_2343999599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4_2343999599"/>
            <w:bookmarkStart w:id="91" w:name="__Fieldmark__44_2343999599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5_2343999599"/>
            <w:bookmarkStart w:id="93" w:name="__Fieldmark__45_2343999599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6_2343999599"/>
            <w:bookmarkStart w:id="95" w:name="__Fieldmark__46_2343999599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7_2343999599"/>
            <w:bookmarkStart w:id="97" w:name="__Fieldmark__47_2343999599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8_2343999599"/>
            <w:bookmarkStart w:id="99" w:name="__Fieldmark__48_2343999599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9_2343999599"/>
            <w:bookmarkStart w:id="101" w:name="__Fieldmark__49_2343999599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verso prove strutturate o semi-strutturate in tutte le materie seguendo le griglie di valutazione proposte dai dipartimenti.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gli alunni che hanno ottenuto esiti non sufficienti nelle prove vengono proposti approfondimenti individuali a cui seguiranno le prove di recupero. Agli alunni in difficoltà potranno essere affidati lavori di rifacimento di compiti svolti in clas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Visita all’Orto Botanico di Pad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lang w:val="it-IT"/>
        </w:rPr>
        <w:t>(togliere se non necessario)</w:t>
      </w:r>
    </w:p>
    <w:p>
      <w:pPr>
        <w:pStyle w:val="Normal"/>
        <w:rPr>
          <w:b/>
          <w:b/>
          <w:bCs/>
          <w:i/>
          <w:i/>
          <w:sz w:val="20"/>
          <w:lang w:val="it-IT"/>
        </w:rPr>
      </w:pPr>
      <w:r>
        <w:rPr>
          <w:b/>
          <w:bCs/>
          <w:i/>
          <w:sz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 </w:t>
      </w:r>
      <w:r>
        <w:rPr>
          <w:rFonts w:cs="Calibri" w:ascii="Calibri" w:hAnsi="Calibri"/>
          <w:b/>
          <w:sz w:val="22"/>
          <w:szCs w:val="22"/>
        </w:rPr>
        <w:t>FINOTTO MAURO</w:t>
      </w:r>
      <w:r>
        <w:rPr>
          <w:rFonts w:cs="Calibri" w:ascii="Calibri" w:hAnsi="Calibri"/>
          <w:sz w:val="22"/>
          <w:szCs w:val="22"/>
        </w:rPr>
        <w:t xml:space="preserve">           MATERIA:   </w:t>
      </w:r>
      <w:r>
        <w:rPr>
          <w:rFonts w:cs="Calibri" w:ascii="Calibri" w:hAnsi="Calibri"/>
          <w:b/>
          <w:sz w:val="22"/>
          <w:szCs w:val="22"/>
        </w:rPr>
        <w:t>LABORATORI TECCOLOGOCI ED ESERCITAZIONI</w:t>
      </w:r>
      <w:r>
        <w:rPr>
          <w:rFonts w:cs="Calibri" w:ascii="Calibri" w:hAnsi="Calibri"/>
          <w:sz w:val="22"/>
          <w:szCs w:val="22"/>
        </w:rPr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1^ASA</w:t>
      </w:r>
      <w:r>
        <w:rPr>
          <w:rFonts w:cs="Calibri" w:ascii="Calibri" w:hAnsi="Calibri"/>
          <w:sz w:val="22"/>
          <w:szCs w:val="22"/>
        </w:rPr>
        <w:t xml:space="preserve">     A.S.  </w:t>
      </w:r>
      <w:r>
        <w:rPr>
          <w:rFonts w:cs="Calibri" w:ascii="Calibri" w:hAnsi="Calibri"/>
          <w:b/>
          <w:sz w:val="22"/>
          <w:szCs w:val="22"/>
        </w:rPr>
        <w:t>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osservare e rilevare le caratteristiche fisiche e agronomiche di un territorio e usa semplici metodi di rappresentazio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1</w:t>
            </w:r>
            <w:r>
              <w:rPr>
                <w:rFonts w:cs="Calibri" w:ascii="Calibri" w:hAnsi="Calibri"/>
                <w:sz w:val="20"/>
                <w:szCs w:val="20"/>
              </w:rPr>
              <w:t>: Rilievo del territorio con semplici strumenti di misura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in campo ed elaborazione risulta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osservare e rilevare le caratteristiche fisiche e agronomiche di un territorio e usa semplici metodi di rappresentazio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2</w:t>
            </w:r>
            <w:r>
              <w:rPr>
                <w:rFonts w:cs="Calibri" w:ascii="Calibri" w:hAnsi="Calibri"/>
                <w:sz w:val="20"/>
                <w:szCs w:val="20"/>
              </w:rPr>
              <w:t>: Caratteri macro e microscopici per il riconoscimento delle piante arboree, arbustive e di interesse agrari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embre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alberi da frutto e arbusti autoct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ratteri macro e microscopici per il riconoscimento di semi delle principali specie coltivat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e agrario e ornamen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4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niche di propagazione delle piante: moltiplicazione  per talea, tecniche di prelievo, utilizzo di ormoni veget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in laboratorio e rel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e agrario e ornament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</w:rPr>
              <w:t>Unità 5:</w:t>
            </w:r>
            <w:r>
              <w:rPr>
                <w:rFonts w:cs="Calibri" w:ascii="Calibri" w:hAnsi="Calibri"/>
                <w:sz w:val="20"/>
              </w:rPr>
              <w:t xml:space="preserve"> Tecniche per la coltivazione e propagazione di piante da fiore annu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- febbrai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e agrario e ornament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6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ificazione, coltivazione, cura, manutenzione e moltiplicazione per talea, seme e innesto delle piante grass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- febbraio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piante di interesse agrario e ornament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7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niche di propagazione delle piante: moltiplicazione  per talea, tecniche di prelievo, utilizzo di ormoni vegetali. Tecniche di propagazione e coltivazione di alcune specie di interesse ornamentale. Esecuzione di semplici operazioni di manutenzione e potatura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eseguire semplici analisi fisico meccaniche dei suo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8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niche di prelievo dei terreni agrar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lici analisi fisico-meccaniche dei suo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, elaborazione risulta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osservare e rilevare le caratteristiche fisiche e agronomiche di un territorio e usa semplici metodi di rappresent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9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o del GPS e rappresenta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 un numero definito di alberi e arbusti autoct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tà 10:</w:t>
            </w:r>
            <w:r>
              <w:rPr>
                <w:rFonts w:cs="Calibri" w:ascii="Calibri" w:hAnsi="Calibri"/>
                <w:sz w:val="20"/>
              </w:rPr>
              <w:t xml:space="preserve"> Caratteri macro e microscopici per il riconoscimento delle piante arboree, arbustive e di interesse agrario. Principali operazioni per la loro cura e manutenzion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1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Essere consapevole delle potenzialità e dei limiti delle tecnologie nel contesto culturale e sociale in cui vengono applica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37:00Z</dcterms:created>
  <dc:creator>Asus</dc:creator>
  <dc:description/>
  <cp:keywords/>
  <dc:language>en-US</dc:language>
  <cp:lastModifiedBy>MF</cp:lastModifiedBy>
  <dcterms:modified xsi:type="dcterms:W3CDTF">2014-10-25T07:02:00Z</dcterms:modified>
  <cp:revision>18</cp:revision>
  <dc:subject/>
  <dc:title>PIANO DI LAVORO DEL DOCENTE</dc:title>
</cp:coreProperties>
</file>